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, паспорт серии _______, номер ____________ , выданный _______________________ ____________________________"__" ________ года, в соответствии с Федеральным законом от 27.07.2006 N 152-ФЗ  "О  персональных   данных"  даю  согласие Муниципальному автономному дошкольному  образовательному  учреждению «Детский сад № 20 общеразвивающего вида «Мозаика» Чистопольского муниципального района Республики Татарстан на обработку персональных данных моего(ей) сына(дочери, подопечного)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ына, дочери, подопечног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именно: - сведения о составе семь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аспортные данные( родителей или лиц их заменяющ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Информация, содержащаяся в страховом свидетельстве государственного  пенсионного 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формация,  содержащаяся  в свидетельстве о рождении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адрес места жительств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домашний телефон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место работы или учебы членов семьи и родственник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характер взаимоотношений в семье для обработки в целях оформления личного дела ребен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Я утверждаю, что ознакомлен с  Положением об обработке и защите персональных данных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Детский сад № 20 общеразвивающего вида «Мозаика» Чистопольского муниципального района Республики Татарстан, устанавливающими порядок   обработки   персональных  данных,  а  также  с  моими  правами  и обязанностями в эт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 вступает  в  силу со дня его подписания и действует в теч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пределенного  срока. 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    Расшифровка подписи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"____"_________ 20_____ г.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9:00Z</dcterms:created>
  <dc:creator>РайдугинаЛМ</dc:creator>
  <dc:description/>
  <dc:language>en-US</dc:language>
  <cp:lastModifiedBy>кроха</cp:lastModifiedBy>
  <cp:lastPrinted>2019-06-06T08:27:00Z</cp:lastPrinted>
  <dcterms:modified xsi:type="dcterms:W3CDTF">2020-06-02T06:22:00Z</dcterms:modified>
  <cp:revision>3</cp:revision>
  <dc:subject/>
  <dc:title>Образец согласия родителя/законного представителя</dc:title>
</cp:coreProperties>
</file>